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Сельское поселение Ашитковско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оскресе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6 03.2014 г № 10/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О ПОРЯДКЕ ПРИВАТИЗАЦИИ СЛУЖЕБНЫХ ЖИЛЫХ ПОМЕЩ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ХОДЯЩИХСЯ В СОБСТВЕННОСТИ СЕЛЬСКОГО ПОСЕЛЕНИЯ АШИТКО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Граждански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04.07.1991 N 1541-1 "О приватизации жилищного фонда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приватизации муниципального жилищного фонда, находящегося в собственности сельского поселения АшитковскоеЕгорьевского муниципального района Московской области от 26.09.2008 N 3-н/2008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Конституционного суда Российской Федерации от 30.03.2012 N 9-П, Совет депутатов сельского поселения Ашитковское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иватизации служебных жилых помещений, находящихся в собственности сельского поселения Ашитковское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иватизации служебных жилых помещений, находящихся в собственности сельского поселения Ашитковское главе сельского поселения Ашитковское Сухарю О.В. дл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ий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муниципальной газете «Ашитковский в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     Романова Г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Ашитковское                                              Сухарь О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е поселение Ашитко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ВАТИЗАЦИИ СЛУЖЕБНЫХ ЖИЛЫХ ПОМЕЩЕНИЙ, НАХОДЯ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СОБСТВЕННОСТИ СЕЛЬСКОГО ПОСЕЛЕНИЯ АШИТКО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тверждено решением Совета депутатов от 26.03.2014г. № 10/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ar43"/>
      <w:bookmarkStart w:id="4" w:name="Par4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разработан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04.07.1991 N 1541-1 "О приватизации жилищного фонда в Российской Федерации"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приватизации муниципального жилищного фонда, находящегося в собственности сельского поселения Ашитковское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Конституционного суда Российской Федерации от 30.03.2012 N 9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Настоящий Порядок устанавливает условия приватизации служебных жилых помещений, находящихся в собственности сельского поселения Ашитковское(далее - служебное жилое помещение), а также перечень документов, прилагаемых к заявлению о приватизации служебного жилого помещения и необходимых для принятия решения о его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ередача служебного жилого помещения в собственность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5" w:name="Par49"/>
      <w:bookmarkEnd w:id="5"/>
      <w:r>
        <w:rPr>
          <w:rFonts w:cs="Arial" w:ascii="Arial" w:hAnsi="Arial"/>
          <w:sz w:val="24"/>
          <w:szCs w:val="24"/>
        </w:rPr>
        <w:t>2. Условия приватизации служебных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раво на приватизацию занимаемого служебного жилого помещения имеют граждане, ранее не реализовавшие право на однократную бесплатную приватизацию жилых помещений государственного и муниципального жилищного фонда, при налич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аж работы гражданина с момента заключения договора найма служебного жилого помещения, в настоящее время работающего в муниципальном или государственном учреждении, на муниципальном предприятии, в правоохранительных органах, в органах прокуратуры либо ушедшего на пенсию по старости из этих организаций, не менее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Гражданин-заявитель является членом семьи умершего нанимателя - работника организации, которому было предоставлено служебное жилое помещение, проживший в занимаемом служебном жилом помещении не менее 6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6" w:name="Par59"/>
      <w:bookmarkEnd w:id="6"/>
      <w:r>
        <w:rPr>
          <w:rFonts w:cs="Arial" w:ascii="Arial" w:hAnsi="Arial"/>
          <w:sz w:val="24"/>
          <w:szCs w:val="24"/>
        </w:rPr>
        <w:t>3. Рассмотрение обращений граждан о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х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2"/>
      <w:bookmarkEnd w:id="7"/>
      <w:r>
        <w:rPr>
          <w:rFonts w:cs="Arial" w:ascii="Arial" w:hAnsi="Arial"/>
          <w:sz w:val="24"/>
          <w:szCs w:val="24"/>
        </w:rPr>
        <w:t xml:space="preserve">3.1. Для рассмотрения возможности передачи служебного жилого помещения в собственность граждан в порядке приватизации наниматель жилого помещения и члены его семьи представляют в администрацию сельского поселения Ашитковское (далее по тексту - Отдел) </w:t>
      </w:r>
      <w:hyperlink w:anchor="Par102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по форме, представленной в приложении к настоящему Порядку,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я паспорта гражданина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свидетельства о рождении для несовершеннолетних, проживающих в служебном жил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иска из поквартирной и регистрационной карто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правка о неиспользовании права на приватизацию жилых помещений государственного или муниципального жилищного фонда начиная с 4 июля 199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, подтверждающий правовые основания пользования жилым помещением (договор найма, ордер, постановление о выделении жилого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пия трудовой книжки, заверенная отделом кадров организации или в нотариальном порядке либо иной документ, подтверждающий наличие необходимого ст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пия свидетельства о смерти нанимателя и документ, подтверждающий родство с ним, в случае, предусмотренном п. 2.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нотариально удостоверенная доверенность в случае представительства интересов нанимателя и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иные необходимые документы в подтверждение сведений, предоставляемых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Администрация в течение не более одного месяца со дня принятия заявления рассматривает предоставле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 результатам рассмотрения заявления и документов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озможности передачи служебного жилого помещения в собственность граждан в порядке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передаче жилого служебного жилого помещения в собственность граждан в порядке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в течение не более одного месяца со дня принятия заявления уведомляет заявителя о возможности или отказе в приватизации занимаемого им служеб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Администрация отказывает заявителю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итель уже использовал свое право на приватизацию друг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заявителем не представлены необходимые документы в соответствии с </w:t>
      </w:r>
      <w:hyperlink w:anchor="Par62">
        <w:r>
          <w:rPr>
            <w:rStyle w:val="InternetLink"/>
            <w:rFonts w:cs="Arial" w:ascii="Arial" w:hAnsi="Arial"/>
            <w:sz w:val="24"/>
            <w:szCs w:val="24"/>
          </w:rPr>
          <w:t>п. 3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явителем представлены документы, содержащие недостовер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 нанимателю жилого помещения предъявлен иск о расторжении или об изменении договора найма служебного жилого помещения или право пользования жилым помещением оспаривается в судеб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лужебное жилое помещение находится в аварий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5. В случае установления возможности передачи служебного жилого помещения в собственность граждан в порядке приватизации оформление указанной сделки осуществляется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приватизации муниципального жилищного фонда, находящегося в собственности сельского поселения Ашитковское. После предоставления гражданами всех документов, необходимых для приватизации жилого помещения согласно вышеназванному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ложению</w:t>
        </w:r>
      </w:hyperlink>
      <w:r>
        <w:rPr>
          <w:rFonts w:cs="Arial" w:ascii="Arial" w:hAnsi="Arial"/>
          <w:sz w:val="24"/>
          <w:szCs w:val="24"/>
        </w:rPr>
        <w:t>, администрация подготавливает постановление главы сельского поселения Ашитковское о передаче в собственность граждан служебного жилого помещения в порядке приватизации и оформляет договор передачи в сроки, установл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bookmarkStart w:id="8" w:name="Par91"/>
      <w:bookmarkEnd w:id="8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 приватизации служебных жилых помещ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собственности сельского поселения Ашитков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Главе сельского поселения Ашитковское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го(ой) по адресу: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9" w:name="Par102"/>
      <w:bookmarkEnd w:id="9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рассмотреть возможность передачи в собственность занимаемого мной (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ами моей семьи) жилого помещения, расположенного по адресу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я семья состоит из человек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ь 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_______ N _______________ выдан 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нные документа, удостоверяющего личность)          (кем и когд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емьи нанимателя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заявлению  прилагаю  следующие  документы в отношении меня и членов мое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: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предоставленных сведений подтверждаю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 20___ г.                              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о передаче (отказе в передаче) жилого помещения муницип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го фонда в собственность граждан в порядке приватизации прош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┐</w:t>
      </w: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┌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ть лично                  └─┘ направить почтой по указанному адрес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лучае  неполучения  уведомления  заявителем  лично оно будет направлен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й по указанному адресу в срок не позднее: 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 20___ г.              Подпись заявителя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5D6F997A5DE97642FE4FF044761530AAC7693A19C9056D6337C13115111J" TargetMode="External"/><Relationship Id="rId3" Type="http://schemas.openxmlformats.org/officeDocument/2006/relationships/hyperlink" Target="consultantplus://offline/ref=9305D6F997A5DE97642FE4FF044761530AAA739CA4999056D6337C13115111J" TargetMode="External"/><Relationship Id="rId4" Type="http://schemas.openxmlformats.org/officeDocument/2006/relationships/hyperlink" Target="consultantplus://offline/ref=9305D6F997A5DE97642FFBEA044761530AAF729FA59C9056D6337C131111957E341D4D2BEEFEFEA15A17J" TargetMode="External"/><Relationship Id="rId5" Type="http://schemas.openxmlformats.org/officeDocument/2006/relationships/hyperlink" Target="consultantplus://offline/ref=9305D6F997A5DE97642FE4FF044761530AAB7292A39D9056D6337C13115111J" TargetMode="External"/><Relationship Id="rId6" Type="http://schemas.openxmlformats.org/officeDocument/2006/relationships/hyperlink" Target="consultantplus://offline/ref=9305D6F997A5DE97642FE4FF044761530AAA739CA4999056D6337C13115111J" TargetMode="External"/><Relationship Id="rId7" Type="http://schemas.openxmlformats.org/officeDocument/2006/relationships/hyperlink" Target="consultantplus://offline/ref=9305D6F997A5DE97642FFBEA044761530AAF729FA59C9056D6337C13115111J" TargetMode="External"/><Relationship Id="rId8" Type="http://schemas.openxmlformats.org/officeDocument/2006/relationships/hyperlink" Target="consultantplus://offline/ref=9305D6F997A5DE97642FE4FF044761530AAB7292A39D9056D6337C13115111J" TargetMode="External"/><Relationship Id="rId9" Type="http://schemas.openxmlformats.org/officeDocument/2006/relationships/hyperlink" Target="consultantplus://offline/ref=9305D6F997A5DE97642FFBEA044761530AAF729FA59C9056D6337C13115111J" TargetMode="External"/><Relationship Id="rId10" Type="http://schemas.openxmlformats.org/officeDocument/2006/relationships/hyperlink" Target="consultantplus://offline/ref=9305D6F997A5DE97642FFBEA044761530AAF729FA59C9056D6337C13115111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7:00Z</dcterms:created>
  <dc:creator>USER</dc:creator>
  <dc:description/>
  <dc:language>en-US</dc:language>
  <cp:lastModifiedBy>USER</cp:lastModifiedBy>
  <dcterms:modified xsi:type="dcterms:W3CDTF">2014-04-14T06:57:00Z</dcterms:modified>
  <cp:revision>2</cp:revision>
  <dc:subject/>
  <dc:title/>
</cp:coreProperties>
</file>